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  <w:gridCol w:w="222"/>
      </w:tblGrid>
      <w:tr>
        <w:trPr/>
        <w:tc>
          <w:tcPr>
            <w:tcW w:w="105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6903720" cy="956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3720" cy="956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Обучающемуся необходимо знать и соблюдать правила технической безопасности на занятиях и после занят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ИЛА ПОВЕДЕНИЯ ВО ВРЕМЯ ПЕРЕМ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Во время перемен обучающийся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ести чистоту и порядок на своем рабочем месте, выйти из кабинета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Во время перемен обучающимся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гать по лестницам и  этажам; сидеть на полу и на подоконника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отреблять непристойные выражения, жесты, шуметь, мешать отдыхать другим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 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Поведение обучающихся регламентируется настоящими Правилами, Уставом ДДТ</w:t>
      </w:r>
      <w:r>
        <w:rPr>
          <w:b/>
          <w:bCs/>
        </w:rPr>
        <w:t>.</w:t>
      </w:r>
      <w:r>
        <w:rPr/>
        <w:t xml:space="preserve"> За нарушение настоящих Правил и Устава к учащимся могут быть применены различные меры дисциплинарного взыскания:</w:t>
      </w:r>
    </w:p>
    <w:p>
      <w:pPr>
        <w:pStyle w:val="Normal"/>
        <w:jc w:val="both"/>
        <w:rPr/>
      </w:pPr>
      <w:r>
        <w:rPr>
          <w:bCs/>
        </w:rPr>
        <w:t>- возмещение материального ущерба за счет средств законных представителей;</w:t>
      </w:r>
    </w:p>
    <w:p>
      <w:pPr>
        <w:pStyle w:val="Normal"/>
        <w:jc w:val="both"/>
        <w:rPr/>
      </w:pPr>
      <w:r>
        <w:rPr>
          <w:bCs/>
        </w:rPr>
        <w:t>-вызов обучающегося и его законных представителей на педсовет, административное совещание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В случае нарушения законов Российской Федерации обучающиеся и их родители могут быть привлечены к административной  ответственности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В качестве поощрения к обучающимся могут применяться следующие меры: </w:t>
      </w:r>
    </w:p>
    <w:p>
      <w:pPr>
        <w:pStyle w:val="Normal"/>
        <w:jc w:val="both"/>
        <w:rPr/>
      </w:pPr>
      <w:r>
        <w:rPr>
          <w:bCs/>
        </w:rPr>
        <w:t xml:space="preserve">- объявление благодарности в приказе по ДДТ;  </w:t>
      </w:r>
    </w:p>
    <w:p>
      <w:pPr>
        <w:pStyle w:val="Normal"/>
        <w:jc w:val="both"/>
        <w:rPr/>
      </w:pPr>
      <w:r>
        <w:rPr>
          <w:bCs/>
        </w:rPr>
        <w:t xml:space="preserve">- награждение грамотой; </w:t>
      </w:r>
    </w:p>
    <w:p>
      <w:pPr>
        <w:pStyle w:val="Normal"/>
        <w:jc w:val="both"/>
        <w:rPr/>
      </w:pPr>
      <w:r>
        <w:rPr>
          <w:bCs/>
        </w:rPr>
        <w:t xml:space="preserve">- награждение ценным подарко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ОБУЧАЮЩИХСЯ ДД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на уважение своего человеческого достоинства, достоинства свое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на условия  получения образования, гарантирующие охрану здоров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на внесение предложений (в том числе законодательных инициатив) и критических замечаний по улучшению деятельности ДДТ, устранению недостатков в ее рабо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жалобы и обращения в администрацию ДДТ о нарушениях прав учащихся со стороны должностных лиц ил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ереход в другие кружки (студии) в течение всего учебного года на любом этапе обу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невмешательство в свою личную жи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от применения методов физического и психического насилия;</w:t>
        <w:br/>
        <w:br/>
        <w:t xml:space="preserve">Обучающиеся ДДТ имеют также другие права, предусмотренные законодательством РФ, нормативными актами МАУДО ДДТ «Балкыш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Действие настоящих Правил распространяется на всех обучающихся ДД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С настоящими Правилами педагоги знакомят всех обучающихся объеди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3.</w:t>
      </w:r>
      <w:r>
        <w:rPr/>
        <w:t xml:space="preserve"> Правила  вывешиваются в ДДТ  на видном месте для всеобщего ознакомления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407" w:leader="none"/>
        <w:tab w:val="left" w:pos="7445" w:leader="underscore"/>
      </w:tabs>
      <w:autoSpaceDE w:val="false"/>
      <w:ind w:left="178" w:hanging="0"/>
      <w:jc w:val="center"/>
    </w:pPr>
    <w:rPr>
      <w:b/>
      <w:bCs/>
      <w:sz w:val="44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0:00Z</dcterms:created>
  <dc:creator>Ученик</dc:creator>
  <dc:description/>
  <cp:keywords/>
  <dc:language>en-US</dc:language>
  <cp:lastModifiedBy>ladmin</cp:lastModifiedBy>
  <dcterms:modified xsi:type="dcterms:W3CDTF">2018-02-01T09:00:00Z</dcterms:modified>
  <cp:revision>11</cp:revision>
  <dc:subject/>
  <dc:title>Правила поведения учащихся </dc:title>
</cp:coreProperties>
</file>